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机勃勃乐参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历体验有感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活力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春天的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共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玲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可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新北区素质教育综合考评》研讨会在我校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春季运动会延期至下周（具体时间另行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质量调研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区</w:t>
            </w:r>
            <w:r>
              <w:rPr/>
              <w:t>2017</w:t>
            </w:r>
            <w:r>
              <w:rPr/>
              <w:t>年中小学艺术节短剧比赛预备会</w:t>
            </w:r>
            <w:r>
              <w:rPr/>
              <w:t>（</w:t>
            </w:r>
            <w:r>
              <w:rPr/>
              <w:t>薛家中心小学奥园校区三楼会议室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音乐教研组长及短剧节目负责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三年主动发展规划中期评估校内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“省级平安校园”回头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等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书写竞赛（班主任看班，英语教师巡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班主任、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教师</w:t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选修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友城绘”绘画比赛现场赛（新桥小学专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备课组、一二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约星期三家长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英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女教职工羽毛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晓春、王丽伟、高娟萍、宗红芬、金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学科试教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语文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资格区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选修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学校主动发展中期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韩燕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丽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立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四年级学生英语书写团体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六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生命教育月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4-10T02:40:00Z</dcterms:modified>
  <cp:revision>14</cp:revision>
  <dc:subject/>
  <dc:title>第  四  周  工  作  计  划（9月19日——9月24日）</dc:title>
</cp:coreProperties>
</file>