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00"/>
        <w:gridCol w:w="4320"/>
      </w:tblGrid>
      <w:tr>
        <w:trPr>
          <w:trHeight w:val="421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质量分析及新学期教学工作计划思路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及第一责任人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各学科制定学期工作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行政及教师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教师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冰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继续教育学时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来校指导“童性语文”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教研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小霞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节慰问贫困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苗小芬、相关学生</w:t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进社区写春联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新学期教育工作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慰问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教学质量细化标准及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责任人及有关教师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管理工作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新学期工作计划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常州市新北区新桥实验小学</w:t>
      </w:r>
    </w:p>
    <w:sectPr>
      <w:headerReference w:type="default" r:id="rId2"/>
      <w:type w:val="nextPage"/>
      <w:pgSz w:orient="landscape" w:w="16838" w:h="11906"/>
      <w:pgMar w:left="1247" w:right="124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5:00Z</dcterms:created>
  <dc:creator>微软用户</dc:creator>
  <dc:description/>
  <cp:keywords/>
  <dc:language>en-US</dc:language>
  <cp:lastModifiedBy>X</cp:lastModifiedBy>
  <cp:lastPrinted>2013-01-24T15:28:00Z</cp:lastPrinted>
  <dcterms:modified xsi:type="dcterms:W3CDTF">2013-01-28T00:21:00Z</dcterms:modified>
  <cp:revision>15</cp:revision>
  <dc:subject/>
  <dc:title>寒 假 工 作 计 划</dc:title>
</cp:coreProperties>
</file>