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 xml:space="preserve">第  十一 </w:t>
      </w:r>
      <w:r>
        <w:rPr>
          <w:rFonts w:cs="宋体;SimSun" w:ascii="宋体;SimSun" w:hAnsi="宋体;SimSun"/>
          <w:b/>
          <w:bCs/>
          <w:sz w:val="36"/>
        </w:rPr>
        <w:t>~</w:t>
      </w:r>
      <w:r>
        <w:rPr>
          <w:rFonts w:ascii="宋体;SimSun" w:hAnsi="宋体;SimSun" w:cs="宋体;SimSun"/>
          <w:b/>
          <w:bCs/>
          <w:sz w:val="36"/>
        </w:rPr>
        <w:t>十二  周  工  作  计  划 （</w:t>
      </w:r>
      <w:r>
        <w:rPr>
          <w:rFonts w:cs="宋体;SimSun" w:ascii="宋体;SimSun" w:hAnsi="宋体;SimSun"/>
          <w:b/>
          <w:bCs/>
          <w:sz w:val="36"/>
        </w:rPr>
        <w:t>5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5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1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常规要求：做守规则的小主人，留心信号再行动，校园规则常在心。诗歌文化节主题：诗意的歌，长大的梦。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市“新基础教育”数学学科研究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通知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各级“四好少年”、区“美德少年”申报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班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七中来校指导语文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剑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谢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婷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临时代课教师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临时代课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参加市“新基础教育”数学学科研究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通知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月份行政管理反思研讨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七届诗歌文化节开幕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师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诗歌文化节各项活动按方案开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工作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诗歌文化节项目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班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~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集体备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家安武林来校作讲座（具体安排见网上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办“蓝天杯”小学数学会课区级选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鲜媛、顾俐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办“蓝天杯”小学数学会课区级选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年级学生家长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年级班主任及任课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工作的美丽”征文上传校园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组集体备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语文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英语优秀教师培育室课题结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锋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赴南京小营小学学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分行政及语、数、英教研组长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六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办新北区中小学生航空模型竞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备注：本周起执行夏令作息时间，各班更换作息时间表。</w:t>
      </w:r>
      <w:r>
        <w:rPr>
          <w:rFonts w:eastAsia="Times New Roman"/>
          <w:b/>
          <w:bCs/>
          <w:sz w:val="24"/>
        </w:rPr>
        <w:t xml:space="preserve">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23:20:00Z</dcterms:created>
  <dc:creator>xqxx</dc:creator>
  <dc:description/>
  <cp:keywords/>
  <dc:language>en-US</dc:language>
  <cp:lastModifiedBy>X</cp:lastModifiedBy>
  <cp:lastPrinted>2008-06-02T07:22:00Z</cp:lastPrinted>
  <dcterms:modified xsi:type="dcterms:W3CDTF">2013-05-02T02:06:00Z</dcterms:modified>
  <cp:revision>7</cp:revision>
  <dc:subject/>
  <dc:title>第  四  周  工  作  计  划（9月19日——9月24日）</dc:title>
</cp:coreProperties>
</file>