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二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常规主题：争做守礼仪的小主人，上下楼梯、通道靠右行走，课间文明休息不追逐打闹；教育主题：讲英雄故事，扬民族精神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开始民族精神月教育活动——“英雄魂，中国梦”讲故事比赛班级海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进行儿童文化院各岗位招聘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参加</w:t>
            </w:r>
            <w:r>
              <w:rPr/>
              <w:t>新北区第二十九个教师节暨黑牡丹教育基金第二届优秀校（园）长、优秀教师表彰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各教研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职业心理讲座、十佳师德标兵颁奖活动暨教师节庆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微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书店来校售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两节课后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年级级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级学生牙齿普查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教学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务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三年级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新北区“学生道德讲堂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年级级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惠芳、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网上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新基础教育”生态区英语研究活动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琴、陈微霞、英语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骨干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伏茜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教研室朱纷老师来校指导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区三至六年级数学教师培训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27:00Z</dcterms:created>
  <dc:creator>xqxx</dc:creator>
  <dc:description/>
  <cp:keywords/>
  <dc:language>en-US</dc:language>
  <cp:lastModifiedBy>X</cp:lastModifiedBy>
  <cp:lastPrinted>2013-09-09T08:48:00Z</cp:lastPrinted>
  <dcterms:modified xsi:type="dcterms:W3CDTF">2013-09-09T01:03:00Z</dcterms:modified>
  <cp:revision>5</cp:revision>
  <dc:subject/>
  <dc:title>第  四  周  工  作  计  划（9月19日——9月24日）</dc:title>
</cp:coreProperties>
</file>