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校园活动能自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泼灵动有创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是最美诗意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语文教研活动（弘毅楼四楼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五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届诗歌文化节（文化布置、氛围营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迎接下周区体质达标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体育教师、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新基础教育”教育信条学习心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小学英语名师工作室在我校活动（刘宇婷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夏青杯”朗诵比赛新桥小学专场（一组：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二组：会议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成长团活动（吴倩、薛滨超执教）地点：执教教师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语文教师参加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，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参加第四届全国小学语文教师素养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清、高春媛、张丽、蔡丽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（陈洁、罗雯娟执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青年成长团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文化节贺词、贺信上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基础“学校建筑与教育空间”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学校校长、医院院长国学培训在我校举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、陈俊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5-02T03:00:00Z</dcterms:modified>
  <cp:revision>15</cp:revision>
  <dc:subject/>
  <dc:title>第  四  周  工  作  计  划（9月19日——9月24日）</dc:title>
</cp:coreProperties>
</file>