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知感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爱自护共生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爱心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生命教育月活动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“好少年”校级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评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“我的教育梦”青年教师读书征文活动（推荐书目《教育的理想和信念》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周岁以下在编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纪检监察培训（</w:t>
            </w:r>
            <w:r>
              <w:rPr>
                <w:sz w:val="24"/>
              </w:rPr>
              <w:t>3.27~3.29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暨区班主任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璀璨童声”海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沈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穆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桂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四年级书写竞赛，五六年级写作竞赛（班主任看班，英语教师巡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五六年级班主任、英语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常州市实验小学“新优质学校”风采展示活动（平冈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、陈俊、孙伟琴、宗红芬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语文学科比赛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式家长培训：父母如何进行亲子沟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二、三、五年级外出综合实践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安排见通知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各级“好少年”评选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三井实验小学“新优质学校”风采展示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燕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伏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成长团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毕业班小升初报名网上信息输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休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行政管理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3-27T02:03:00Z</dcterms:modified>
  <cp:revision>13</cp:revision>
  <dc:subject/>
  <dc:title>第  四  周  工  作  计  划（9月19日——9月24日）</dc:title>
</cp:coreProperties>
</file>