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八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常规主题：</w:t>
      </w:r>
      <w:r>
        <w:rPr>
          <w:rFonts w:ascii="宋体;SimSun" w:hAnsi="宋体;SimSun" w:cs="宋体;SimSun"/>
          <w:kern w:val="0"/>
          <w:sz w:val="24"/>
        </w:rPr>
        <w:t xml:space="preserve">做守礼仪的小主人，争做礼仪形象代言人，文明礼仪牢记心。教育主题：与春天快乐同行。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~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明节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市、区学科带头人、骨干教师年度考核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乘车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语文同题异构联校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婷、殷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各教研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舞蹈选拔赛预备会（龙虎塘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颖欣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1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常州市素质教育督导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3</w:t>
            </w:r>
            <w:r>
              <w:rPr>
                <w:sz w:val="24"/>
              </w:rPr>
              <w:t>日参加南京现代与经典语文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丽芳、顾俐、高春媛、陈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3</w:t>
            </w:r>
            <w:r>
              <w:rPr>
                <w:sz w:val="24"/>
              </w:rPr>
              <w:t>日参加扬中“生本语文”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江苏省金钥匙“校园之间”智力竞赛（南京芳草园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第二届中小学生建筑模型竞赛（薛家中心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素霞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4:00Z</dcterms:created>
  <dc:creator>xqxx</dc:creator>
  <dc:description/>
  <cp:keywords/>
  <dc:language>en-US</dc:language>
  <cp:lastModifiedBy>X</cp:lastModifiedBy>
  <cp:lastPrinted>2008-06-02T07:22:00Z</cp:lastPrinted>
  <dcterms:modified xsi:type="dcterms:W3CDTF">2014-04-07T23:47:00Z</dcterms:modified>
  <cp:revision>8</cp:revision>
  <dc:subject/>
  <dc:title>第  四  周  工  作  计  划（9月19日——9月24日）</dc:title>
</cp:coreProperties>
</file>