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 七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eastAsia="Times New Roman"/>
        </w:rPr>
        <w:t xml:space="preserve"> </w:t>
      </w:r>
      <w:r>
        <w:rPr/>
        <w:t>课上静心学习，</w:t>
      </w:r>
      <w:r>
        <w:rPr>
          <w:rFonts w:eastAsia="Times New Roman"/>
        </w:rPr>
        <w:t xml:space="preserve"> </w:t>
      </w:r>
      <w:r>
        <w:rPr/>
        <w:t>课间安静有序，课后干净整齐，好学活泼有礼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五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年新教师年度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年新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期末汇报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指导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新北区规章制度汇编》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汪尧华、赵海琴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食品安全宣传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秀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月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人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至五年级品德学科期末测试</w:t>
            </w:r>
            <w:r>
              <w:rPr>
                <w:sz w:val="24"/>
              </w:rPr>
              <w:t>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年段语文复习研讨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惠芳、陈剑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述职述廉（课务安排见教导处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至五年级科学学科期末测试</w:t>
            </w:r>
            <w:r>
              <w:rPr>
                <w:sz w:val="24"/>
              </w:rPr>
              <w:t>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招生通告公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学校招生报名信息汇总表公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来校校本研究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、音乐、美术、信息技能抽测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文毕业考试（具体见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文教师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数学、英语毕业考试（具体见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数学、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道德讲堂活动：四年级入社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房琴霞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期末汇报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指导教师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六年级休息（新桥初中中考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三天休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五、六年级教师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六年级质量调研卷阅卷工作在我校进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黄益芬、周雨龙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7:00Z</dcterms:created>
  <dc:creator>xqxx</dc:creator>
  <dc:description/>
  <cp:keywords/>
  <dc:language>en-US</dc:language>
  <cp:lastModifiedBy>Sky123.Org</cp:lastModifiedBy>
  <cp:lastPrinted>2008-06-02T07:22:00Z</cp:lastPrinted>
  <dcterms:modified xsi:type="dcterms:W3CDTF">2016-06-12T02:43:00Z</dcterms:modified>
  <cp:revision>8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