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第  七  周  工  作  计  划 （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8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</w:t>
      </w:r>
      <w:r>
        <w:rPr>
          <w:rFonts w:ascii="宋体;SimSun" w:hAnsi="宋体;SimSun" w:cs="宋体;SimSun"/>
          <w:kern w:val="0"/>
          <w:sz w:val="28"/>
          <w:szCs w:val="28"/>
        </w:rPr>
        <w:t>孝父母敬师长，爱集体助同学；会合作能分享，知感恩乐公益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明节放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区《</w:t>
            </w:r>
            <w:r>
              <w:rPr>
                <w:bCs/>
                <w:sz w:val="24"/>
              </w:rPr>
              <w:t>省教育技术装备督导回访</w:t>
            </w:r>
            <w:r>
              <w:rPr>
                <w:bCs/>
                <w:sz w:val="24"/>
              </w:rPr>
              <w:t>》</w:t>
            </w:r>
            <w:r>
              <w:rPr>
                <w:bCs/>
                <w:sz w:val="24"/>
              </w:rPr>
              <w:t>工作会</w:t>
            </w:r>
            <w:r>
              <w:rPr>
                <w:bCs/>
                <w:sz w:val="24"/>
              </w:rPr>
              <w:t>。（新桥初中会议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课程教学处总务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洪育、丁丽萍、宗红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语文优秀教师培育室结题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校长室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丽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教育关工委工作推进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工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职称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尧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志洪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9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“苏派”班主任论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琴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郭润琦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小学美术教师“骏马杯”基本功比赛（第一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班学生信息录入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班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小学毕业学生资格审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益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潜力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剑利、仲桃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Sky123.Org</cp:lastModifiedBy>
  <cp:lastPrinted>2008-06-02T07:22:00Z</cp:lastPrinted>
  <dcterms:modified xsi:type="dcterms:W3CDTF">2016-04-05T05:07:00Z</dcterms:modified>
  <cp:revision>11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