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暑  假  工  作  计  划</w:t>
      </w:r>
    </w:p>
    <w:tbl>
      <w:tblPr>
        <w:tblW w:w="13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5394"/>
        <w:gridCol w:w="2644"/>
        <w:gridCol w:w="3495"/>
      </w:tblGrid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门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招生（具体方案见校园网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及部分教师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新桥镇全民健身暨乒乓球比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校长等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新北区小学篮球比赛（我校承办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、体育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办新北区排球比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、体育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组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</w:t>
            </w:r>
            <w:r>
              <w:rPr>
                <w:rFonts w:cs="宋体" w:ascii="宋体" w:hAnsi="宋体"/>
              </w:rPr>
              <w:t>——</w:t>
            </w:r>
            <w:r>
              <w:rPr/>
              <w:t>8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活动（玩伴团</w:t>
            </w:r>
            <w:r>
              <w:rPr>
                <w:rFonts w:eastAsia="Times New Roman"/>
              </w:rPr>
              <w:t xml:space="preserve"> </w:t>
            </w:r>
            <w:r>
              <w:rPr/>
              <w:t>义工营</w:t>
            </w:r>
            <w:r>
              <w:rPr>
                <w:rFonts w:eastAsia="Times New Roman"/>
              </w:rPr>
              <w:t xml:space="preserve"> </w:t>
            </w:r>
            <w:r>
              <w:rPr/>
              <w:t>兴趣社活动）见具体通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工作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俊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次插班生报名及摸底考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行政及教师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全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永军教授来校指导活动（具体安排见通知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课程教学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教师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:30</w:t>
            </w:r>
            <w:r>
              <w:rPr>
                <w:rFonts w:cs="宋体" w:ascii="宋体" w:hAnsi="宋体"/>
              </w:rPr>
              <w:t>—</w:t>
            </w:r>
            <w:r>
              <w:rPr/>
              <w:t>11: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常州市学校课程建设研讨活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燕清、任丽芳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—</w:t>
            </w:r>
            <w:r>
              <w:rPr/>
              <w:t>7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新学期开学准备工作（具体安排见通知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、学科第一责任人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次插班生报名及摸底考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  <w:r>
              <w:rPr>
                <w:rFonts w:eastAsia="Times New Roman"/>
              </w:rPr>
              <w:t xml:space="preserve"> </w:t>
            </w:r>
            <w:r>
              <w:rPr/>
              <w:t>行政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行政及教师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档案资料交行政办归档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办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行政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——</w:t>
            </w:r>
            <w:r>
              <w:rPr/>
              <w:t>7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读行北京少年派”快乐成长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工作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——</w:t>
            </w: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集结号我是特种兵”夏令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  <w:r>
              <w:rPr>
                <w:rFonts w:eastAsia="Times New Roman"/>
              </w:rPr>
              <w:t xml:space="preserve"> </w:t>
            </w:r>
            <w:r>
              <w:rPr/>
              <w:t>学生工作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下旬——</w:t>
            </w:r>
            <w:r>
              <w:rPr/>
              <w:t>8</w:t>
            </w:r>
            <w:r>
              <w:rPr/>
              <w:t>月上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十佳红领巾小主持人”评比活动复赛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俐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取一年级新生入学通知书（具体安排见校园网）暨一年级新生家长培训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行政及教师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12~16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暑期校本培训（具体安排见通知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１５日左右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八届五次教代会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校长室、工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教代会代表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1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永军教授来校指导活动</w:t>
            </w:r>
            <w:r>
              <w:rPr/>
              <w:t>（具体安排另行通知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课程教学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相关教师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3~24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三校联合校本培训在我校</w:t>
            </w:r>
            <w:r>
              <w:rPr/>
              <w:t>（具体安排另行通知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校长室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课程教学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全体教师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上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学期开学工作准备会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与学科第一责任人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8</w:t>
            </w:r>
            <w:r>
              <w:rPr/>
              <w:t>月</w:t>
            </w:r>
            <w:r>
              <w:rPr/>
              <w:t>2</w:t>
            </w:r>
            <w:r>
              <w:rPr>
                <w:lang w:val="en-US" w:eastAsia="zh-CN"/>
              </w:rPr>
              <w:t>7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新生、家长培训会（具体安排另行通知）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/>
              <w:t>课程教学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行政及全体一年级正副班主任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28</w:t>
            </w:r>
            <w:r>
              <w:rPr>
                <w:rFonts w:cs="宋体" w:ascii="宋体" w:hAnsi="宋体"/>
              </w:rPr>
              <w:t>—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新学期开学工作会议暨开学准备工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室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报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教学处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教师</w:t>
            </w:r>
          </w:p>
        </w:tc>
      </w:tr>
      <w:tr>
        <w:trPr>
          <w:trHeight w:val="4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常州市“名师大学堂”请关注网上通知；</w:t>
      </w:r>
    </w:p>
    <w:p>
      <w:pPr>
        <w:pStyle w:val="Normal"/>
        <w:numPr>
          <w:ilvl w:val="0"/>
          <w:numId w:val="1"/>
        </w:numPr>
        <w:rPr/>
      </w:pPr>
      <w:r>
        <w:rPr/>
        <w:t>教师暑期读书活动另见网上通知；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2:00Z</dcterms:created>
  <dc:creator>MC SYSTEM</dc:creator>
  <dc:description/>
  <dc:language>en-US</dc:language>
  <cp:lastModifiedBy>Administrator</cp:lastModifiedBy>
  <dcterms:modified xsi:type="dcterms:W3CDTF">2016-07-09T02:55:03Z</dcterms:modified>
  <cp:revision>14</cp:revision>
  <dc:subject/>
  <dc:title>暑  假  工  作  计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