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三  周  工  作  计  划 （</w:t>
      </w:r>
      <w:r>
        <w:rPr>
          <w:rFonts w:cs="宋体;SimSun" w:ascii="宋体;SimSun" w:hAnsi="宋体;SimSun"/>
          <w:b/>
          <w:bCs/>
          <w:sz w:val="36"/>
        </w:rPr>
        <w:t>5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8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5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校园活动能自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活泼灵动有创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我是最美诗意娃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：消防安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倩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桥镇团干部素质拓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青年教师基本功竞赛（低年段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迎接五月中下旬体质达标考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体育教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班主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班主任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诗歌文化节开幕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青年教师基本功竞赛（高年段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我的教育梦”青年教师演讲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相关老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孙建顺名师工作室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永军教授来校指导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学科青年教师基本功竞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二年级家长培训——国学与家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年级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2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基础教育共生体学生领导力培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俐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青年教师基本功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综合学科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科青年教师说教材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二年级家长培训——国学与家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年级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防紧急疏散演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倩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-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你写首诗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童诗原创比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现场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童诗工作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小学五年级英语写作现场赛（龙虎中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组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永军教授来校指导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User</cp:lastModifiedBy>
  <cp:lastPrinted>2008-06-02T07:22:00Z</cp:lastPrinted>
  <dcterms:modified xsi:type="dcterms:W3CDTF">2017-05-08T00:38:00Z</dcterms:modified>
  <cp:revision>16</cp:revision>
  <dc:subject/>
  <dc:title>第  四  周  工  作  计  划（9月19日——9月24日）</dc:title>
</cp:coreProperties>
</file>