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一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阳光紫藤娃，文明小主人。常规主题：阳光紫藤娃，礼仪伴成长。八礼记心间，文明看行动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青年教师成长团活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琳、高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省“蓝天杯”优秀教学设计评选（具体见网上通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截止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反思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学科第一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迎接“文明城市”市级文明指数测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组准备“新基础”生命实践合作校调研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课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”基地校回访综合学科试教（音乐、美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组、美术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春季中小学教材征订会议（百草园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黄益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段质量调研（具体见校园网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“新北区男教工乒乓球比赛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、后勤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、高、胡冰、周雨龙、束立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“新基础教育”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小学体育、音乐优秀教师培育室中期评估展示活动。（体育：春江中心小学；音乐：三井实验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伟、杨阳、穆颖欣、庄玄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家长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丁渭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电视台来校预审“风雅少年颂”节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组、各年级组长、语文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品德和综合实践第二轮基本功竞赛（新桥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蔡小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文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鲜媛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小学英语优秀教师培育室中期评估展示活动。（小河石桥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艳琴、芮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区小学班主任培育室中期评估展示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、谢平、刘宇婷、黄桂华及有空课的班主任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13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4-11-10T01:13:00Z</dcterms:modified>
  <cp:revision>2</cp:revision>
  <dc:subject/>
  <dc:title>第  四  周  工  作  计  划（9月19日——9月24日）</dc:title>
</cp:coreProperties>
</file>