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55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彬彬有礼，做守规则的小主人（见到师长主动问候，消防安全牢记心头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十月份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宁东中小学校长（书记）来校考察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（见具体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老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~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五年级学生野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五年级任课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期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大学城团代会献花献词（五年级部分学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安全紧急疏散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勤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十佳道德讲堂、十佳文明单位现场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小学音乐教师基本功竞赛（三井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穆颖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长团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三期中阶段质量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12-11-02T17:30:00Z</cp:lastPrinted>
  <dcterms:modified xsi:type="dcterms:W3CDTF">2012-11-05T01:13:00Z</dcterms:modified>
  <cp:revision>17</cp:revision>
  <dc:subject/>
  <dc:title>第  四  周  工  作  计  划（9月19日——9月24日）</dc:title>
</cp:coreProperties>
</file>