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九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好学乐群有自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积极进取有收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好学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按要求上传学生期末成绩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专、兼职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审核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上交《红星闪闪照我心》征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暑假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蓝天杯论文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班主任手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总结大会（第一阶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研学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学校工作概况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语数英补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6-19T01:58:00Z</dcterms:modified>
  <cp:revision>9</cp:revision>
  <dc:subject/>
  <dc:title>第  四  周  工  作  计  划（9月19日——9月24日）</dc:title>
</cp:coreProperties>
</file>