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我是校园小主人，评选我喜爱的班主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研讨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美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信通通知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基本功团体赛之上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我校交流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交流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质量反思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语数英教研组长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教学评优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冬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片区美术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笔画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金坛市河滨小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校庆课堂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秦文君进校园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、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龙虎塘小学参加区“新基础教育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结对学校孟河小学指导教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学生喜爱的班主任风采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1-13T23:46:00Z</dcterms:modified>
  <cp:revision>12</cp:revision>
  <dc:subject/>
  <dc:title>第  四  周  工  作  计  划（9月19日——9月24日）</dc:title>
</cp:coreProperties>
</file>