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周  工  作  计  划 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规则的小主人，校园走道不奔跑，耐心等待不拥挤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幼儿园大班学生来校观摩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队正常开展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队辅导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工作人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工作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来校“童性语文”研究策划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、陈剑利、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关工委工作常态化建设合格单位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幼儿园大班学生来校参观、听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报道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通讯报道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新北区小学生电脑制作比赛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师、信息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课程基地申报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、部分语文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学科基本功过关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06:00Z</dcterms:created>
  <dc:creator>xqxx</dc:creator>
  <dc:description/>
  <cp:keywords/>
  <dc:language>en-US</dc:language>
  <cp:lastModifiedBy>X</cp:lastModifiedBy>
  <cp:lastPrinted>2008-06-02T07:22:00Z</cp:lastPrinted>
  <dcterms:modified xsi:type="dcterms:W3CDTF">2013-02-25T00:06:00Z</dcterms:modified>
  <cp:revision>2</cp:revision>
  <dc:subject/>
  <dc:title>第  四  周  工  作  计  划（9月19日——9月24日）</dc:title>
</cp:coreProperties>
</file>