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二  十  一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规主题：阳光紫藤娃，礼仪伴成长。课间游戏文明有序，落实常规有始有终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一、二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活动策划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、体育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学科书面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兼职体育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专兼职体育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育局局长、区社会事业局局长、区教育文体局局长、镇领导来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0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科书面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期末拼音过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见通知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年会之总结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集体项目——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信息学科技能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、美术、信息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—六年级家委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级领导、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少先队年度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班一品研究汇报之一：板报展评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科上交期末质量分析，上传学生期末成绩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办区数学论文写作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课程教学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届新教师成长总结活动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张璇、李莹、庄玄冰、陈丽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灵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5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01-19T03:48:00Z</dcterms:modified>
  <cp:revision>5</cp:revision>
  <dc:subject/>
  <dc:title>第  四  周  工  作  计  划（9月19日——9月24日）</dc:title>
</cp:coreProperties>
</file>