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第  十  四  周  工  作  计  划 （</w:t>
      </w:r>
      <w:r>
        <w:rPr>
          <w:rFonts w:cs="宋体" w:ascii="宋体" w:hAnsi="宋体"/>
          <w:b/>
          <w:bCs/>
          <w:sz w:val="36"/>
        </w:rPr>
        <w:t>11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28</w:t>
      </w:r>
      <w:r>
        <w:rPr>
          <w:rFonts w:ascii="宋体" w:hAnsi="宋体" w:cs="宋体"/>
          <w:b/>
          <w:bCs/>
          <w:sz w:val="36"/>
        </w:rPr>
        <w:t>日—</w:t>
      </w:r>
      <w:r>
        <w:rPr>
          <w:rFonts w:cs="宋体" w:ascii="宋体" w:hAnsi="宋体"/>
          <w:b/>
          <w:bCs/>
          <w:sz w:val="36"/>
        </w:rPr>
        <w:t>12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2</w:t>
      </w:r>
      <w:r>
        <w:rPr>
          <w:rFonts w:ascii="宋体" w:hAnsi="宋体" w:cs="宋体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文明用餐不喧哗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光盘行动我坚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课间文明保安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健康成长快乐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8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：感恩的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苗小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段革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文明城市国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职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开启入队系列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渭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数学核心组活动（奔牛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殷娟、罗雯娟、高可飞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9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春季中小学教材征订工作会议（国英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丽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年段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语文老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常州市少代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志愿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下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sz w:val="24"/>
                <w:lang w:val="en-US" w:eastAsia="zh-CN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本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校长室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组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常州市少代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小学语文优秀教师培育室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玲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科学教研活动（中山路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科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</w:rPr>
              <w:t>参加常州市小学语文习作研讨活动（武进区湖塘实验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苗小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</w:rPr>
              <w:t>省数学活动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可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色中队角评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小数报名师大学堂——让数学学习方式真正转变”专题教学展示研讨活动</w:t>
            </w:r>
            <w:r>
              <w:rPr>
                <w:sz w:val="24"/>
                <w:lang w:eastAsia="zh-CN"/>
              </w:rPr>
              <w:t>报名签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孙伟琴等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小数报名师大学堂——让数学学习方式真正转变”专题教学展示研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</w:rPr>
              <w:t>校长室、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常州市学科带头人、骨干教师候选人理论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市学科带头人、骨干教师候选人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dc:language>en-US</dc:language>
  <cp:lastModifiedBy>Administrator</cp:lastModifiedBy>
  <cp:lastPrinted>2008-06-02T07:22:00Z</cp:lastPrinted>
  <dcterms:modified xsi:type="dcterms:W3CDTF">2016-11-27T23:53:26Z</dcterms:modified>
  <cp:revision>12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