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九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阳光紫藤娃，礼仪伴成长。公共场所不拥挤，严禁追逐与打闹。规范配戴红领巾，个人物品保管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学期通讯报道统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通联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黑板报（以介绍“一班一品”为主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动新小“十大人物（团队）”评选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小学科学基本功竞赛第二轮课堂教学比赛（五年级）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文明单位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～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织学科关键能力调研。（见各学科组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小学科学基本功竞赛第二轮课堂教学比赛（四年级）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年级家长委员会会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微型课题评比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微型课题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校本课程学期成果汇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年会之案例分享活动：教师撰写“我的成长故事”、管理人员撰写管理案例截止上交（具体见教科研年会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“校级优秀家长评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苏派名校联盟”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50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1-04T00:50:00Z</dcterms:modified>
  <cp:revision>2</cp:revision>
  <dc:subject/>
  <dc:title>第  四  周  工  作  计  划（9月19日——9月24日）</dc:title>
</cp:coreProperties>
</file>