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三  周  工  作  计  划 （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6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安静干净有礼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明守纪有秩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我是守礼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蹲点行政组织本年级组进行月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民族精神代代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开始组织</w:t>
            </w:r>
            <w:r>
              <w:rPr>
                <w:rFonts w:ascii="宋体" w:hAnsi="宋体" w:cs="宋体"/>
                <w:bCs/>
                <w:szCs w:val="21"/>
              </w:rPr>
              <w:t>常州市第十二批中小学骨干教师和学科带头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新生学籍区级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顾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沈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级组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优秀教师城乡结对启动会议（奔牛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玲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技创新大赛区级选拔赛工作会议在我校召开（会议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行政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内联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行政第一责任人、课程负责人、教研组长、年级组长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技创新活动等两个会议在我校会议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中小学英语同课异构活动（执教：孔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汪、胡、周、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~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秋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（周日）调上周五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CCCCCC"/>
    </w:rPr>
  </w:style>
  <w:style w:type="character" w:styleId="Current">
    <w:name w:val="current"/>
    <w:basedOn w:val="Style14"/>
    <w:qFormat/>
    <w:rPr>
      <w:b/>
      <w:color w:val="0066CC"/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4:00Z</dcterms:created>
  <dc:creator>xqxx</dc:creator>
  <dc:description/>
  <dc:language>en-US</dc:language>
  <cp:lastModifiedBy>Administrator</cp:lastModifiedBy>
  <cp:lastPrinted>2008-06-02T07:22:00Z</cp:lastPrinted>
  <dcterms:modified xsi:type="dcterms:W3CDTF">2016-09-12T02:46:39Z</dcterms:modified>
  <cp:revision>1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