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五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六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行八礼四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守学生规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向国旗敬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为祖国添彩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慧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“向国旗敬礼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师大徐冬青指导新基础综合学科第一轮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内语数英学科各年级完成基础知识过关（各教研组长将过关卷及各班过关情况报学科责任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数英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评选“守礼紫藤娃”，校级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年级每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区帮困助学金申报（具体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师德建设月活动总结、典型材料、图片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中年段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、周惠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家诚来校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育卡注册全面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科技创新大赛各校领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教育卡注册开始，发放告家长书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回收</w:t>
            </w:r>
            <w:r>
              <w:rPr>
                <w:sz w:val="18"/>
                <w:szCs w:val="18"/>
              </w:rPr>
              <w:t>告家长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行政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庆节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夏令作息时间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秋季田径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班级运动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新北区第二十七届科技创新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7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9-28T02:45:00Z</dcterms:modified>
  <cp:revision>3</cp:revision>
  <dc:subject/>
  <dc:title>第  四  周  工  作  计  划（9月19日——9月24日）</dc:title>
</cp:coreProperties>
</file>