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一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做到语言文明，降低说话的音量，熟练使用礼貌用语。教育主题：锻炼身体，备战体育节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学科期中质量自主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七中来校指导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一届大队委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一届大队委员会议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城市文明程度指数测评”迎检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各项目组方案上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目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常州晚报》小记者招募工作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技术装备督查校内自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、胡冰、宗红芬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宁、许千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讲坛之：校园安全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辅资料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市教坛新秀、教学能手参评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-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期中质量分析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学之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装备督查台账资料汇总，迎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区级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、胡冰、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3:00Z</dcterms:created>
  <dc:creator>xqxx</dc:creator>
  <dc:description/>
  <cp:keywords/>
  <dc:language>en-US</dc:language>
  <cp:lastModifiedBy>X</cp:lastModifiedBy>
  <cp:lastPrinted>2013-11-09T09:32:00Z</cp:lastPrinted>
  <dcterms:modified xsi:type="dcterms:W3CDTF">2013-11-11T01:13:00Z</dcterms:modified>
  <cp:revision>2</cp:revision>
  <dc:subject/>
  <dc:title>第  四  周  工  作  计  划（9月19日——9月24日）</dc:title>
</cp:coreProperties>
</file>