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五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祝福祖国，欢度国庆，做有责任感的中国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146"/>
        <w:gridCol w:w="1890"/>
        <w:gridCol w:w="357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基建装备及现代教育技术论文截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数学教师基本功命题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玉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技术装备自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四节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命题专题研讨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技术装备整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用教室负责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接待日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微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教育技术装备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丽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工作室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命题会议（见具体通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领队、教练、裁判员会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尧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基于“诗意儿童文化”促进国家课程校本化实践研究》课题组会议（见具体通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学生家长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家长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组长评优活动（低段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小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学习常规调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现代教育技术环境下学生语文学科素养的构建专题研讨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腊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”英语学科研究计划交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田径运动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尧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志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翁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梁陆敏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田径运动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汪尧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志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翁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梁陆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学校主课题子课题方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子课题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“新基础教育”总结、计划交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丽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燕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1-09-26T07:13:00Z</cp:lastPrinted>
  <dcterms:modified xsi:type="dcterms:W3CDTF">2011-09-25T23:28:00Z</dcterms:modified>
  <cp:revision>12</cp:revision>
  <dc:subject/>
  <dc:title>第  四  周  工  作  计  划（9月19日——9月24日）</dc:title>
</cp:coreProperties>
</file>