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常规主题：做守礼仪的小主人，遵守活动比赛礼仪，保持活动场所卫生。教育主题：投身体育文化节活动，展现活力与才干。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局小参加“新基础教育”数学开放式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娟、殷娟、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师大吴刚平教授来校指导活动</w:t>
            </w:r>
            <w:r>
              <w:rPr>
                <w:szCs w:val="21"/>
              </w:rPr>
              <w:t>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1:5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公司来校现场办理充话费分十个月双倍返还（无最低消费、无捆绑消费）、送贴膜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行政楼一楼大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家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、正副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专题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晚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微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组及各学科参加培训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感恩系列”科普教育活动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课程基地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育技术装备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教师沙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4:00Z</dcterms:created>
  <dc:creator>xqxx</dc:creator>
  <dc:description/>
  <cp:keywords/>
  <dc:language>en-US</dc:language>
  <cp:lastModifiedBy>X</cp:lastModifiedBy>
  <cp:lastPrinted>2008-06-02T07:22:00Z</cp:lastPrinted>
  <dcterms:modified xsi:type="dcterms:W3CDTF">2013-12-09T01:04:00Z</dcterms:modified>
  <cp:revision>2</cp:revision>
  <dc:subject/>
  <dc:title>第  四  周  工  作  计  划（9月19日——9月24日）</dc:title>
</cp:coreProperties>
</file>