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六  周  工  作  计  划 （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31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好学乐群有自信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积极进取有收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我是最美好学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科新授结束，重点训练学科关键能力，迎接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市区检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开始撰写评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四五年级英语学科专项能力过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领导到我校督查文明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晚上：</w:t>
            </w:r>
            <w:r>
              <w:rPr>
                <w:sz w:val="24"/>
              </w:rPr>
              <w:t>6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六一”庆祝活动暨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届诗歌文化节闭幕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工作会议（会议室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在职在编教师准备好晒课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在职在编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教研活动（顾炎、金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综合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六一”庆祝活动暨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届诗歌文化节闭幕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0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“在幸福树下换了成长”安全环保公益活动启动仪式（一、二、三、五年级参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教育局、市人大代表、市政协委员来校参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办初中择校招生家长会（问源楼三楼报告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六年级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User</cp:lastModifiedBy>
  <cp:lastPrinted>2008-06-02T07:22:00Z</cp:lastPrinted>
  <dcterms:modified xsi:type="dcterms:W3CDTF">2017-05-30T10:24:00Z</dcterms:modified>
  <cp:revision>13</cp:revision>
  <dc:subject/>
  <dc:title>第  四  周  工  作  计  划（9月19日——9月24日）</dc:title>
</cp:coreProperties>
</file>