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 五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操场集会不奔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集体活动守秩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明观赏记心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新小代言人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文化一百进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金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诗研讨课（任小霞上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晓媛等童诗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组班队观摩活动暨项目组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年级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教师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儿童诗连诵》节目在新龙广场演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彩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音乐组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定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新基础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李娟、陈惠及骨干团成长团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暂定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芮梨、郝翠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区美术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淑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青少年艺术展演活动（奔牛高级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《儿童诗连诵》节目在三井街道文体中心外广场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陈俊、音乐组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新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通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“骏马杯”语文基本功第二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伏茜、殷琳、苗小芬、张璇、夏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教师执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及两年内新进语文教师写字培训（博雅楼二楼书法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第二轮说题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～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小学英语蓝天杯课堂教学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迎凤、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第二届中小学英语教学发展思路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芮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十三五”教育科学规划课题培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六年级外出综合实践活动（如遇雨天另行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六年级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“教海领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趣课堂”教学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、品德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组队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年级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人员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、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TJY</cp:lastModifiedBy>
  <cp:lastPrinted>2008-06-02T07:22:00Z</cp:lastPrinted>
  <dcterms:modified xsi:type="dcterms:W3CDTF">2016-09-26T00:35:00Z</dcterms:modified>
  <cp:revision>17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