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四  周  工  作  计  划 （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7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做有责任感的小主人，对自己的行为负责，对自己的学习负责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一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数学组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娟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霞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一二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队活动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苗小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“新基础教育“研究工作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美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最后一轮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艳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微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二年级数学组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小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伟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益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四年级数学组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玉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小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蒋云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辉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例会（“新基础教育“基地学校验收课堂普查专题会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新基础教育“基地学校创建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课程教学处</w:t>
            </w:r>
            <w:r>
              <w:rPr>
                <w:rFonts w:eastAsia="Times New Roman"/>
              </w:rPr>
              <w:t xml:space="preserve"> </w:t>
            </w:r>
            <w:r>
              <w:rPr/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~5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科集体备课（迎接后续“新基础教育“基地创建活动筹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40~13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四年级写字团体赛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四年级语文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师大中心组成员来校召开“新基础教育“基地验收座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长室课程教学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兼职研究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研组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微软用户</cp:lastModifiedBy>
  <cp:lastPrinted>2012-02-24T16:50:00Z</cp:lastPrinted>
  <dcterms:modified xsi:type="dcterms:W3CDTF">2012-02-27T00:00:00Z</dcterms:modified>
  <cp:revision>11</cp:revision>
  <dc:subject/>
  <dc:title>第  四  周  工  作  计  划（9月19日——9月24日）</dc:title>
</cp:coreProperties>
</file>