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五  周  工  作  计  划 （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生命成长，责任担当，开展生命教育周活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校教学质量抽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教育周活动启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月管理反思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部分小学校长来校参观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~10: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教师口语培训（外教辅导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团委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队观摩活动暨班主任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区最新要求重新审核修改区级培训的等级表及评估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科第一责任人及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青年教师发展项目组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瑜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一、二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组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00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庆祝“三八”妇女节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一、二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00~12: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日活动，观看《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感动中国的颁奖典礼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~6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、六年级全体教师会议（具体要求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六年级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微软用户</cp:lastModifiedBy>
  <cp:lastPrinted>2012-03-02T16:46:00Z</cp:lastPrinted>
  <dcterms:modified xsi:type="dcterms:W3CDTF">2012-03-05T01:45:00Z</dcterms:modified>
  <cp:revision>10</cp:revision>
  <dc:subject/>
  <dc:title>第  四  周  工  作  计  划（9月19日——9月24日）</dc:title>
</cp:coreProperties>
</file>