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四  周  工  作  计  划 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3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责任在我心中，争做年级形象代言人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566"/>
        <w:gridCol w:w="198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年度论文截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布各年级形象代言人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~5: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德建设月之师德规范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小青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数字化校园论证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代教育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锋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颂英烈”红领巾故事大王录像资料上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苗小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~5: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实践活动集体备课（会议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实践活动执教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副班主任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凌云苗小芬一年级副班主任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研活动（六年级承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人民出版社副总编祁智来校审阅儿童诗专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儿童诗工作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丽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小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芳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筹备新北区数学教师基本功竞赛（低年段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教学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春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研活动（暂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娟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桂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语文学习常规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家长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家长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筹备新北区数学教师基本功竞赛（高年段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18"/>
                <w:szCs w:val="18"/>
              </w:rPr>
              <w:t>课程教学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4</w:t>
            </w:r>
            <w:r>
              <w:rPr>
                <w:sz w:val="24"/>
              </w:rPr>
              <w:t>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体检（早晨</w:t>
            </w:r>
            <w:r>
              <w:rPr>
                <w:sz w:val="24"/>
              </w:rPr>
              <w:t>7:00~9:30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卫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职工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语文教师基本功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区现代教育技术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教育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~5: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德建设月之师德标兵事迹宣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~25</w:t>
            </w:r>
            <w:r>
              <w:rPr>
                <w:sz w:val="24"/>
              </w:rPr>
              <w:t>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英语教师参加“省名师精品课”观摩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萍等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11-09-16T11:21:00Z</cp:lastPrinted>
  <dcterms:modified xsi:type="dcterms:W3CDTF">2011-09-19T00:47:00Z</dcterms:modified>
  <cp:revision>22</cp:revision>
  <dc:subject/>
  <dc:title>第  四  周  工  作  计  划（9月19日——9月24日）</dc:title>
</cp:coreProperties>
</file>