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一  周  工  作  计  划 （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5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阳光紫藤娃，礼仪伴成长。惜时守时牢记心，八礼规范看行动。教育主题：约春天读诗，和童年谈心。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375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青年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洁、江燕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青年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洁、陈惠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份课堂教学常规调研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具体安排见校园网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科第二梯队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教研活动（综合实践、信息技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综合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培训之“实践转化，构建学校新生活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年级单位上交学生、家长儿童诗。以办公室为单位上交教师儿童诗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小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震避灾紧急疏散演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处、学生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trHeight w:val="113" w:hRule="exact"/>
          <w:cantSplit w:val="true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区课堂转型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班数学复习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可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ascii="宋体;SimSun" w:hAnsi="宋体;SimSun" w:cs="宋体;SimSun"/>
                <w:sz w:val="24"/>
              </w:rPr>
              <w:t>常州市教科研基地阶段成果展示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立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春媛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新北区音乐教研片区研究活动（庄玄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音乐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、五年级学生家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、课程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五年级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家成来校指导“儿童参与式社区新生活”项目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“新基础教育”班队精品课展示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琴霞、张慧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新基础教育”英语学科研究调研（专家：袁德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琴、吕嘉蔚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毕业总复习之练习设计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数学教师、各教研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2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江苏省金钥匙校园之间科技竞赛总决赛（无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红芬、赵春霞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25:00Z</dcterms:created>
  <dc:creator>xqxx</dc:creator>
  <dc:description/>
  <cp:keywords/>
  <dc:language>en-US</dc:language>
  <cp:lastModifiedBy>MC SYSTEM</cp:lastModifiedBy>
  <cp:lastPrinted>2008-06-02T07:22:00Z</cp:lastPrinted>
  <dcterms:modified xsi:type="dcterms:W3CDTF">2015-05-11T00:49:00Z</dcterms:modified>
  <cp:revision>12</cp:revision>
  <dc:subject/>
  <dc:title>第  四  周  工  作  计  划（9月19日——9月24日）</dc:title>
</cp:coreProperties>
</file>