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七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好学乐群有自信   积极进取有收获  我是最美好学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考试阅卷（各办公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《民办初中报名学生信息汇总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书店来校暑期阅读售书流动供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完成评语、毕业考试成绩上传录入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完成毕业证书盖印等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0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溺水宣传教育（全程转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“蓝天杯”论文截止，交区师培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6-19T00:12:00Z</dcterms:modified>
  <cp:revision>9</cp:revision>
  <dc:subject/>
  <dc:title>第  四  周  工  作  计  划（9月19日——9月24日）</dc:title>
</cp:coreProperties>
</file>