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文明小主人。常规主题：阳光紫藤娃，礼仪伴成长。核心价值牢记心，八礼四仪看行动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及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文明办来校“全国文明城市总评”预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周一至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迎接“全国文明城市总评”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大组教研活动（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紧急消防演练（具体活动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三批小学美术优秀教师培育室中期评估展示活动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贲、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区第三批小学语文优秀教师培育室中期评估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、陈婷及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、校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新基础教育研究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三批小学数学优秀教师培育室中期评估展示活动（小河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娟、邵丽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新桥小学新基础教育班队精品课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赵平、丁渭芬、苗小芬、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北环路小学数字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”英语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骨干教师、学科带头人参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全体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综合实践活动之“野炊活动”（见具体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、五年级及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虹景小学新基础教育班队普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三批小学信息技术优秀教师培育室中期评估展示活动（西夏墅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综合实践活动之“野炊活动”（见具体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贺素霞、五年级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26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1-16T23:27:00Z</dcterms:modified>
  <cp:revision>3</cp:revision>
  <dc:subject/>
  <dc:title>第  四  周  工  作  计  划（9月19日——9月24日）</dc:title>
</cp:coreProperties>
</file>