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  五  周  工  作  计  划 （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7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1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扶栏不当滑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阳台不当跨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跳绳踢毽和晨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安全有序保健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珍爱生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你我同行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凌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关工委工作常态化建设合格单位考评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-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题比赛及蓝天杯教学设计的修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数学公办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教学常规调研（具体安排见校园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整班朗读和口语测试（具体操作方案另行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浦河小学一语、三数、五英教研组来我校开展联合教研同课异构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语、三数、五英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家长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二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渭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蹲点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名师工作室终结性评估现场汇报与答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参加常州市童谣传唱决赛（武进幼儿师范学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组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3:00Z</dcterms:created>
  <dc:creator>xqxx</dc:creator>
  <dc:description/>
  <dc:language>en-US</dc:language>
  <cp:lastModifiedBy>Administrator</cp:lastModifiedBy>
  <cp:lastPrinted>2008-06-02T07:22:00Z</cp:lastPrinted>
  <dcterms:modified xsi:type="dcterms:W3CDTF">2015-12-07T02:54:22Z</dcterms:modified>
  <cp:revision>15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