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01"/>
          <w:lang w:val="en-US" w:eastAsia="zh-CN" w:bidi="ar"/>
        </w:rPr>
        <w:t>延陵小学语文教研组活动记录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91"/>
        <w:gridCol w:w="1679"/>
        <w:gridCol w:w="2715"/>
      </w:tblGrid>
      <w:tr>
        <w:trPr>
          <w:trHeight w:val="3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主题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研讨</w:t>
            </w:r>
          </w:p>
        </w:tc>
      </w:tr>
      <w:tr>
        <w:trPr>
          <w:trHeight w:val="3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老师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语文教师、陆振烨教导、教研员王勤</w:t>
            </w:r>
          </w:p>
        </w:tc>
      </w:tr>
      <w:tr>
        <w:trPr>
          <w:trHeight w:val="3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9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、会议室</w:t>
            </w:r>
          </w:p>
        </w:tc>
      </w:tr>
      <w:tr>
        <w:trPr>
          <w:trHeight w:val="11022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过程记录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琦老师在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执教《植物妈妈有办法》，全体语文老师听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评课与研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周琦老师对自己的课进行了反思，并提出了在设计教学过程中产生的疑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随后，教研员王勤老师对这节课做出了指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首先，王老师对周老师的这堂课给予了肯定，主要是层次清晰、语言精炼，同时周老师还鼓励学生质疑，运用图片、板画等形式帮助学生理解，能够做到耐心倾听学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次，周老师也提出了几点建议：针对一首诗歌，需要更突出读的部分；可以精简对个别字词的理解，譬如铠甲等；在学生仿照课文说时，可以为他们适当提供一些科学素材，丰富他们的材料，供他们选用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1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ily</cp:lastModifiedBy>
  <dcterms:modified xsi:type="dcterms:W3CDTF">2018-09-19T12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