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五  周  工  作  计  划 （</w:t>
      </w:r>
      <w:r>
        <w:rPr>
          <w:rFonts w:cs="宋体" w:ascii="宋体" w:hAnsi="宋体"/>
          <w:b/>
          <w:bCs/>
          <w:sz w:val="36"/>
        </w:rPr>
        <w:t>3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3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3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7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彬彬有礼知感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有爱自护共生长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最美爱心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惠</w:t>
            </w:r>
            <w:r>
              <w:rPr>
                <w:sz w:val="24"/>
              </w:rPr>
              <w:t>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选校“诗意故事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评委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</w:t>
            </w:r>
            <w:r>
              <w:rPr/>
              <w:t>新北区“蓝天杯”小学</w:t>
            </w:r>
            <w:r>
              <w:rPr/>
              <w:t>数学</w:t>
            </w:r>
            <w:r>
              <w:rPr/>
              <w:t>会课</w:t>
            </w:r>
            <w:r>
              <w:rPr/>
              <w:t>复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课程教学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雯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年级各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书店来校进行教辅材料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彩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后摄制策划组来我校采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凌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综合督导评估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三四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颖芬、李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三四六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艳琴、张萍、陈微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:30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:40-3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青春期异性交往》专题讲座暨五年级“自护”团辅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琴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五年级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芮梨、朱晓晔、沈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语文教师写字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一二六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小红、陈惠、陈丽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参加</w:t>
            </w:r>
            <w:r>
              <w:rPr/>
              <w:t>新北区“蓝天杯”小学英语会课</w:t>
            </w:r>
            <w:r>
              <w:rPr/>
              <w:t>复赛（春江中心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微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-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铁站安全知识进校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包芝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小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份基层学校工会经费审查审计监督会议在我校进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尧华　赵海琴　高香娣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潜力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燕、寇锦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镇江桃园小学数学联合教研活动（四、五年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可飞、罗雯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科技辅导员培训（北郊高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莹、陈琪、陈冰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教育月主题红领巾广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教育月主题板报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少先队观摩活动（百草园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发展规划中期评估与创新优质学校指导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生命教育之赴旅游商贸学校职业体验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六年级教师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08:00Z</dcterms:created>
  <dc:creator>xqxx</dc:creator>
  <dc:description/>
  <dc:language>en-US</dc:language>
  <cp:lastModifiedBy>Administrator</cp:lastModifiedBy>
  <cp:lastPrinted>2008-06-02T07:22:00Z</cp:lastPrinted>
  <dcterms:modified xsi:type="dcterms:W3CDTF">2017-03-12T23:45:37Z</dcterms:modified>
  <cp:revision>8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