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干干净净，做守规则的小主人（校园环境干干净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市区骨干教师、学科带头人报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（四年级老师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方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市特后、市区学科带头人、骨干教师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教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集体备课暨专题学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教学质量阶段性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级“中华颂”诗歌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三年级班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涵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“中华颂”诗歌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六年级班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承办常州市数学基本功大赛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全体数学教师下午参与听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语文教师区基本功大赛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3:00Z</dcterms:created>
  <dc:creator>xqxx</dc:creator>
  <dc:description/>
  <cp:keywords/>
  <dc:language>en-US</dc:language>
  <cp:lastModifiedBy>X</cp:lastModifiedBy>
  <cp:lastPrinted>2008-06-02T07:22:00Z</cp:lastPrinted>
  <dcterms:modified xsi:type="dcterms:W3CDTF">2012-10-08T05:46:00Z</dcterms:modified>
  <cp:revision>14</cp:revision>
  <dc:subject/>
  <dc:title>第  四  周  工  作  计  划（9月19日——9月24日）</dc:title>
</cp:coreProperties>
</file>