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六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争做形象代言人，课间活动安全有序。生命教育月主题：关注成长安全，切勿嬉戏生命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各学科各年级第二轮磨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小学毕业考核报名、信息审核、输入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组三六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伟琴、陈霞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周各年级完成生命教育月年级活动，上报活动成果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市素质教育督导评估总报告、自评表、发言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型课题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校本培训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文化与安全教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低段名师工作室活动（局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茜、江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穆颖欣参加省“杏坛杯”赛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音乐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新基础生命合作校调研试教（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佳蔚，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市联合数学教研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承担常州市“新基础教育”生态式推进语文研究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、陈婷、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市“新基础教育”生态式推进语文研究活动（薛家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、张丽、陈婷、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江苏省蓝天杯英语赛课（扬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组一二五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倩、万小红、陈惠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“新基础教育”生态式推进语文研究活动暨专题研讨（西新桥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、张丽、陈婷、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市区新基础合作校英语课堂调研（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佳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组三五六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娟、高可飞、李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毕业生资格审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学科培训：各学科新常规及教师新基本功专题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各学科第一责任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各学校研究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三节课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期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32:00Z</dcterms:created>
  <dc:creator>xqxx</dc:creator>
  <dc:description/>
  <cp:keywords/>
  <dc:language>en-US</dc:language>
  <cp:lastModifiedBy>X</cp:lastModifiedBy>
  <cp:lastPrinted>2008-06-02T07:22:00Z</cp:lastPrinted>
  <dcterms:modified xsi:type="dcterms:W3CDTF">2014-03-24T01:43:00Z</dcterms:modified>
  <cp:revision>9</cp:revision>
  <dc:subject/>
  <dc:title>第  四  周  工  作  计  划（9月19日——9月24日）</dc:title>
</cp:coreProperties>
</file>