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一  周  工  作  计  划 （</w:t>
      </w:r>
      <w:r>
        <w:rPr>
          <w:rFonts w:cs="宋体" w:ascii="宋体" w:hAnsi="宋体"/>
          <w:b/>
          <w:bCs/>
          <w:sz w:val="36"/>
        </w:rPr>
        <w:t>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2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6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紫藤娃过大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缤纷生活乐淘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新学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新气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礼仪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守常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是守礼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课程实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校长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教室三表上墙、黑板报有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Calibri" w:eastAsia="Calibri"/>
                <w:sz w:val="24"/>
              </w:rPr>
              <w:t>建立正常的教育教学秩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校长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Calibri" w:eastAsia="Calibri"/>
                <w:sz w:val="24"/>
              </w:rPr>
              <w:t>收齐各年级、各学科的教研组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区第二轮小学数学说题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丹、罗雯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传寒假读书心得至校园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开学跑面工作来我校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校长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各年级上交</w:t>
            </w:r>
            <w:r>
              <w:rPr>
                <w:rFonts w:ascii="宋体" w:hAnsi="宋体" w:cs="宋体"/>
                <w:sz w:val="24"/>
              </w:rPr>
              <w:t>开学报到情况统计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（具体安排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具体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主任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办公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办公室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区级“蓝天杯”说课比赛校级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中队角检查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（时间各组自定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年级组工作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年级行政第一责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、年级组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参加常州市“新基础教育”研究学会读书交流及新学期计划交流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6:00Z</dcterms:created>
  <dc:creator>xqxx</dc:creator>
  <dc:description/>
  <dc:language>en-US</dc:language>
  <cp:lastModifiedBy>Administrator</cp:lastModifiedBy>
  <cp:lastPrinted>2008-06-02T07:22:00Z</cp:lastPrinted>
  <dcterms:modified xsi:type="dcterms:W3CDTF">2016-02-21T04:00:21Z</dcterms:modified>
  <cp:revision>44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