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四  周  工  作  计  划 （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5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9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校园活动能自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活泼灵动有创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我是最美诗意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五年级学生秋季免费语音教材征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摩江苏省小学语文评优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润琦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文明城市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童诗演唱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之水活动截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世界营养日”——预防肥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小学数学教师说教材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震减灾演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级童诗演唱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培训：教师专业成长沙龙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摩常州市科学评优活动（青龙实验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科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省“杏坛杯”评优活动（江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燕、张丽、伏茜、孙雯嘉、蔡丽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童诗演唱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赴厦门思明区参加“新基础教育”共生体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、任丽芳、陈俊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模拟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六年级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数学组青年教师上课和演讲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青年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童诗演唱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本原创大赛截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小学英语开放活动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年级童诗演唱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诗歌节班级文化布置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.2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</w:t>
            </w:r>
            <w:r>
              <w:rPr/>
              <w:t>[</w:t>
            </w:r>
            <w:r>
              <w:rPr/>
              <w:t>江苏</w:t>
            </w:r>
            <w:r>
              <w:rPr/>
              <w:t>-</w:t>
            </w:r>
            <w:r>
              <w:rPr/>
              <w:t>常州</w:t>
            </w:r>
            <w:r>
              <w:rPr/>
              <w:t>]</w:t>
            </w:r>
            <w:r>
              <w:rPr/>
              <w:t>全国中小学音乐老师公益培训活动</w:t>
            </w:r>
            <w:r>
              <w:rPr>
                <w:rFonts w:eastAsia="Times New Roman"/>
              </w:rPr>
              <w:t xml:space="preserve"> </w:t>
            </w:r>
            <w:r>
              <w:rPr/>
              <w:t>地点：</w:t>
            </w:r>
            <w:r>
              <w:rPr/>
              <w:t>北京师范大学常州附属学校（常州市新龙路</w:t>
            </w:r>
            <w:r>
              <w:rPr/>
              <w:t>86</w:t>
            </w:r>
            <w:r>
              <w:rPr/>
              <w:t>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所有在编在职音乐教师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47:00Z</dcterms:created>
  <dc:creator>xqxx</dc:creator>
  <dc:description/>
  <cp:keywords/>
  <dc:language>en-US</dc:language>
  <cp:lastModifiedBy>微软用户</cp:lastModifiedBy>
  <cp:lastPrinted>2008-06-02T07:22:00Z</cp:lastPrinted>
  <dcterms:modified xsi:type="dcterms:W3CDTF">2017-05-15T05:47:00Z</dcterms:modified>
  <cp:revision>2</cp:revision>
  <dc:subject/>
  <dc:title>第  四  周  工  作  计  划（9月19日——9月24日）</dc:title>
</cp:coreProperties>
</file>