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九  周  工  作  计  划 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7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1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阳光紫藤娃，少年风雅颂。常规主题：阳光紫藤娃，礼仪伴成长。课间游戏讲文明，安静有益乐陶陶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文明城市测评工作材料准备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年级组长、“星星鸟”少年宫辅导老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赴龙虎塘小学参加“</w:t>
            </w:r>
            <w:r>
              <w:rPr>
                <w:color w:val="000000"/>
                <w:sz w:val="24"/>
              </w:rPr>
              <w:t>园丁歌手大赛”预备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玄冰、寇锦荟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新进教师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新进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学科教研活动（音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美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综合学科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00 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参加</w:t>
            </w:r>
            <w:r>
              <w:rPr/>
              <w:t>常州市义务教育新学籍系统操作运行培训</w:t>
            </w:r>
            <w:r>
              <w:rPr/>
              <w:t>（二十四中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志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</w:t>
            </w:r>
            <w:r>
              <w:rPr>
                <w:sz w:val="24"/>
              </w:rPr>
              <w:t>区中小学教育信息化骨干教师第二次培训</w:t>
            </w:r>
            <w:r>
              <w:rPr>
                <w:sz w:val="24"/>
              </w:rPr>
              <w:t>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技术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锋、徐志洪、丁丽萍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第一至三节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队观摩研讨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~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本培训：分学科围绕专题的案例写作培训（具体安排见网上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教研活动（全体英语教师参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孔颖，吕佳蔚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“骏马杯”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学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实践活动、品德学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本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初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平、陈剑利、金文英、伏茜、陈鲜媛、高娟萍、蔡小萍、李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新北区</w:t>
            </w:r>
            <w:r>
              <w:rPr>
                <w:color w:val="000000"/>
                <w:sz w:val="24"/>
              </w:rPr>
              <w:t>园丁歌手大赛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庄玄冰、寇锦荟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山东寿光市校长考察团来我校学习考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、任、高、周雨龙、任晓霞、蔡丽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科技创新大赛赛前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组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语文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十月份教学资料检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组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综合计财处来校调研“新基础”研究与特色建设经费事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会计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汪、任、高、赵海琴、杨立颖、高春媛及各学科第一责任人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体备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组教师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交文明城市测评工作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学生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组长、星星鸟乡村少年宫辅导老师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科技创新大赛（常州市刘国钧职教中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美术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锋、宗红芬、赵春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红琴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0:51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4-10-27T00:51:00Z</dcterms:modified>
  <cp:revision>2</cp:revision>
  <dc:subject/>
  <dc:title>第  四  周  工  作  计  划（9月19日——9月24日）</dc:title>
</cp:coreProperties>
</file>