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建立正常的教育教学秩序，规范有序迎接新学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镇两级开学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校本课程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开学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报上一届毕业生去向情况调查表，开学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队辅导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一年级新生学籍及插班生学籍电子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刊杂志征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  <w:r>
              <w:rPr>
                <w:rFonts w:eastAsia="Times New Roman"/>
                <w:sz w:val="24"/>
                <w:szCs w:val="15"/>
              </w:rPr>
              <w:t xml:space="preserve"> 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推选校第三届“十佳师德标兵”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一年级新生学籍卡及插班生学籍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学仪式暨五年级学长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一、五年级班主任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环境文化布置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、顾、级部主任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09-02T00:25:00Z</dcterms:modified>
  <cp:revision>18</cp:revision>
  <dc:subject/>
  <dc:title>第  四  周  工  作  计  划（9月19日——9月24日）</dc:title>
</cp:coreProperties>
</file>