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六  周  工  作  计  划 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常规主题：做守礼仪的小主人，践行八礼四仪，提升礼仪形象。教育主题：快乐收获，快乐分享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运算过关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迎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区六年级质量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六年级语、数、英任课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计划和口语测试方案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召开部分毕业班学生家长会，发放《民办初中招生报名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音乐基本功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颖欣、陈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数学基本功竞赛（课堂教学）在我校举行，刘倩参加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、刘倩、相关年级的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年级语、数、英质量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六年级任课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草园小学听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奚亚芳、陈微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级课题中期评估在我校进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生到报考学校办理报名手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择校学生信息确认、汇总、审核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班队研究生态区开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芳娣、谢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区学科关键能力抽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英语口语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班主任及所有英语教师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54:00Z</dcterms:created>
  <dc:creator>xqxx</dc:creator>
  <dc:description/>
  <cp:keywords/>
  <dc:language>en-US</dc:language>
  <cp:lastModifiedBy>X</cp:lastModifiedBy>
  <cp:lastPrinted>2008-06-02T07:22:00Z</cp:lastPrinted>
  <dcterms:modified xsi:type="dcterms:W3CDTF">2014-06-03T04:54:00Z</dcterms:modified>
  <cp:revision>2</cp:revision>
  <dc:subject/>
  <dc:title>第  四  周  工  作  计  划（9月19日——9月24日）</dc:title>
</cp:coreProperties>
</file>