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八  周  工  作  计  划 （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2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6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干干净净，做守规则的小主人。（遵守社会公德，乘车途中干干净净、游玩景点干干净净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数学青年教师成长团活动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丝带行动之重阳节慰问敬老院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鲜媛、殷娟、贺素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随堂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千红、张蕾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教研活动（四年级承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五年级学科教师家访活动，六年级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任课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开放活动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、孔颖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党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党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六年级外出综合实践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见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第二轮语文教师基本功大赛（在我校举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中华颂诗歌朗诵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顾俐、高春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包金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二年级外出综合实践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见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英语教学研究开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、孔颖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09:00Z</dcterms:created>
  <dc:creator>xqxx</dc:creator>
  <dc:description/>
  <cp:keywords/>
  <dc:language>en-US</dc:language>
  <cp:lastModifiedBy>X</cp:lastModifiedBy>
  <cp:lastPrinted>2008-06-02T07:22:00Z</cp:lastPrinted>
  <dcterms:modified xsi:type="dcterms:W3CDTF">2012-10-22T00:09:00Z</dcterms:modified>
  <cp:revision>3</cp:revision>
  <dc:subject/>
  <dc:title>第  四  周  工  作  计  划（9月19日——9月24日）</dc:title>
</cp:coreProperties>
</file>