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七  周  工  作  计  划 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2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体育锻炼不打闹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秋冬疾病会防护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好学上进能自理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我是好学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渭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：“新优质”生长校园新生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二两节课三年级英语整班朗读和口语交际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新任教师三年成长展示活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飞龙实验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丽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：</w:t>
            </w:r>
            <w:r>
              <w:rPr>
                <w:sz w:val="24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二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年级任课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体育文化节比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竞技类比赛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俐、徐志洪、国际部体育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体育文化节比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竞技类比赛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学学科复习研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梦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展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级继续教育课时证明交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职在编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桥中小学篮球友谊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、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、汪、胡、周、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苏州新区新学校参观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人员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7-12-18T09:22:00Z</dcterms:modified>
  <cp:revision>13</cp:revision>
  <dc:subject/>
  <dc:title>第  四  周  工  作  计  划（9月19日——9月24日）</dc:title>
</cp:coreProperties>
</file>