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八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生命成长，责任担当（外出春游，文明同行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写字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四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“国培计划”义务教育骨干教师远程培训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玉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联合教研活动第二次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中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研究成果上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责任人及相关人员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之教师发展规划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1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年内新教师基本功大赛（上课）第一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与国英、龙虎三校联合教研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中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德育工作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“蓝天杯”英语赛课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微霞徐艳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评审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评审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~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周公益讲座《走进心灵，共同成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五年级全体家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周一的课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月份行政管理反思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职研究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周二的课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3-23T16:18:00Z</cp:lastPrinted>
  <dcterms:modified xsi:type="dcterms:W3CDTF">2012-03-26T01:16:00Z</dcterms:modified>
  <cp:revision>26</cp:revision>
  <dc:subject/>
  <dc:title>第  四  周  工  作  计  划（9月19日——9月24日）</dc:title>
</cp:coreProperties>
</file>