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三  周  工  作  计  划 （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4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大型集会有活力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安全有序能自护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体育节里秀风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我是健美紫藤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丁渭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各校基层工会主席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尧华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优质数学组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洁、刘娟、查志宏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优质综合学科课堂试教（专家指导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春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闫丽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优质模拟检查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正副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  <w:r>
              <w:rPr>
                <w:sz w:val="24"/>
              </w:rPr>
              <w:t>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优秀教师牵手行动开放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帅、潘玲霞、徐洁芳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第一、二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优质班队研讨：各年级班队课集体备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—六年级：录播教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—二年级：国际部研讨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顾俐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:00~4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教育平台管理系统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息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丽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体班主任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:10</w:t>
            </w:r>
            <w:r>
              <w:rPr>
                <w:szCs w:val="21"/>
              </w:rPr>
              <w:t>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学科培训：磨课过程中的问题反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成长主题沙龙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通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优质体育课堂教学磨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炎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安全演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优质课堂教学研究（弘毅楼四楼录播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琴、芮梨（全体教师参加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5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年级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丽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年级任课老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优质综合学科课堂试教（专家指导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绪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景柯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一月份教学常规检查（具体见校园网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二年级体育文化节开幕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部分晚报小记者参加旅游商贸实践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许嫣娜名师工作室活动（国际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仲桃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男教工羽毛球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尧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晓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组成员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“新优质”语文低年级试教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纪、丁谓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优质数学组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小红、刘孝玲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二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优质儿童诗课堂磨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晓媛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小学语文青年教师评优课第二轮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张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芳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仲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茹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两节课后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优质模拟检查社团和专用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社团辅导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各专用教室负责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男教工羽毛球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尧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晓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组成员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54:00Z</dcterms:created>
  <dc:creator>xqxx</dc:creator>
  <dc:description/>
  <cp:keywords/>
  <dc:language>en-US</dc:language>
  <cp:lastModifiedBy>User</cp:lastModifiedBy>
  <cp:lastPrinted>2008-06-02T07:22:00Z</cp:lastPrinted>
  <dcterms:modified xsi:type="dcterms:W3CDTF">2017-11-20T02:53:00Z</dcterms:modified>
  <cp:revision>13</cp:revision>
  <dc:subject/>
  <dc:title>第  四  周  工  作  计  划（9月19日——9月24日）</dc:title>
</cp:coreProperties>
</file>