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一  周  工  作  计  划 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文明用餐不喧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争做用餐静音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光盘行动我坚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餐饮礼仪记心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我是自护小能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周二上传学校标准化建设监测相关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六年级阶段质量检测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到安家中学参加实验室统一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科学组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参加市实验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莹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逃生演练（具体看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总务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校标准化建设监测数据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及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分管校长、各部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英语“骏马杯”模拟训练（团队指导：刘琴、陈微霞、张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吕佳蔚、刘宇婷、朱晓晔、许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相约星期三”家教培训——厌学的成因及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、心理咨询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校本课程模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“骏马杯”第二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吕佳蔚、刘宇婷、朱晓晔、许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校本课程模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1-07T03:13:07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