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一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对自己的行为负责，对自己的学习负责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江苏省体卫艺和国防教育干部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玉琴名师工作室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玉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~11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小学数学教师评优活动现场观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建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质量调研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英语优秀教师培育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~5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（各年级期中质量分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1-11-07T00:03:00Z</dcterms:modified>
  <cp:revision>8</cp:revision>
  <dc:subject/>
  <dc:title>第  四  周  工  作  计  划（9月19日——9月24日）</dc:title>
</cp:coreProperties>
</file>