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排队集会快静齐  用餐散学有秩序    安静礼貌有活力   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暨</w:t>
            </w:r>
            <w:r>
              <w:rPr>
                <w:color w:val="000000"/>
                <w:szCs w:val="21"/>
              </w:rPr>
              <w:t>儿童文化院小干事招聘启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开展校本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调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领巾喜迎十九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访中国骄傲》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社团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常规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课题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微课比赛</w:t>
            </w:r>
            <w:r>
              <w:rPr>
                <w:sz w:val="24"/>
              </w:rPr>
              <w:t>1(</w:t>
            </w:r>
            <w:r>
              <w:rPr>
                <w:sz w:val="24"/>
              </w:rPr>
              <w:t>具体安排见数学组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新优质学校创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-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领巾广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伏茜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上交微型课题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调研分学科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调研的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桥小学工会换届会议及教职工代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学校材料准备情况反馈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724"/>
        <w:jc w:val="left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1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9-11T04:11:00Z</dcterms:modified>
  <cp:revision>2</cp:revision>
  <dc:subject/>
  <dc:title>第  四  周  工  作  计  划（9月19日——9月24日）</dc:title>
</cp:coreProperties>
</file>