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做守礼仪的小主人，做到语言文明，降低说话的音量，熟练使用礼貌用语。教育主题：学习消防知识，远离火险火灾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潜力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参加全省中小学教师网络法律知识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第六批常州市中小学教坛新秀和教学能手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小学教材征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教研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组自主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琳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各教研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全国义务教育均衡示范区验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科学教育特色学校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年级、学科阶段学业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政协委员与贫困生手拉手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11-03T07:17:00Z</dcterms:modified>
  <cp:revision>4</cp:revision>
  <dc:subject/>
  <dc:title>第  四  周  工  作  计  划（9月19日——9月24日）</dc:title>
</cp:coreProperties>
</file>